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FFFF  DDDD         EEEEE   DDDD   IIIII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      DD  DD       EE      DD  DD   II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FFFF   DD  DD  ---  EEEE    DD  DD   II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F      DD  DD  ---  EE      DD  DD   II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      DDDDD        EEEEE   DDDDD   IIIII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Jay Ru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lease update your Upload1.Batch file if you plan on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file.  If you dont, change it anyway, so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date you wont have to figure out why FDEd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have the ability to have a User's Alias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r instead of his Real Name?  If yes, then think of using F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eds.  An easy to install utility that is placed in your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alled from a simple to add 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Move FDEdit to DLG: or wherever you place your 3rd Par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dit DLGConfig:Batch/Upload1.Batch to call FDEdit. S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Now anytime a user uploads a file the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) (optional) Make a config file called DLGConfig:Misc/FDEdi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only file area numbers and comments tha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ample Batch 1: (***NOTE CHANGE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GConfig:Batch/Upload1.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 username,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:FDEdit 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8   -  Never Released - But 1st working version that chang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81  -  Never Released - Fixed Garbage to actually read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 Here down were released to the public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0  -  Fixed problem of FDEdit cuasing memory grabing. 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nd then not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 -  Was using an index'd file which was not neccessary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use and now looks up the Alias more effecien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ulky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2 -  Reduced the Passing variable to FD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G:FDEdit &lt;filename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5 -  Reduced the Passing variable once mo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G:FDEdit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FDEdit a little more Multi-Port compat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6 -  Thanks to dlg.library documentation I have fin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DEdit fully Multi-Port Compatible. No need for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d Passing variables for one last tim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G:F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7 -  Reduced size of FDEdit, it was making some unness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ystem libraries which were slowing down i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couple of nano seconds.  Main feature i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d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8 -  Changed the way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9*-  Beta Release - In final testing for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few people helped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-  Final version.  Config Fil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-  (FIX)Config file did not work.  Switches don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Upload1.Batch, seems they only work whe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connected to the menu!  Now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NGE) Now call FDEdit with the {FileName} inf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ally how the optional config fil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HANGE) Improved parsing of the config file. 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handle garbage characters etc, and not gur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something wr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W) Now compiled with SAS/C++ 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me for any bugs that need to be squashed or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DEdit 1.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te writing these, so the super quick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ny way do not accept resposibilty of any damage this util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e indirectly or directly.  I will correct any problems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nd release a fix'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Ex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ggestions, money, comments, good complaint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Ruyle                  Fido :  1:377/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28 Jetton Ave.       or  Amiga: 40:707/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a, FL  33629-5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omplaints should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iatrics Ward of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Possible Addressee to b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Craz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a, FL  33609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Updating from FDEdit 0.995 and l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dating from a previous version, especially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2 to 0.995 you need to edit you listing of Upload back to norma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nu Script, if you need help look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etter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Built in function: File_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escription: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ype: Built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 you can fiddle with, and as of that batch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fore, delete it, you wont need it anymore, as far as DL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